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5</w:t>
      </w:r>
    </w:p>
    <w:p>
      <w:pPr>
        <w:pStyle w:val="Normal"/>
        <w:spacing w:lineRule="exact" w:line="560" w:before="0" w:after="156"/>
        <w:ind w:right="-244" w:hanging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社会团体章程核准表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12"/>
        <w:gridCol w:w="65"/>
        <w:gridCol w:w="1560"/>
        <w:gridCol w:w="1620"/>
        <w:gridCol w:w="1620"/>
        <w:gridCol w:w="1442"/>
      </w:tblGrid>
      <w:tr>
        <w:trPr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9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过章程的会议情况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会议名称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5" w:hanging="9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会员大会      □会员代表大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105" w:firstLine="13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决形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8" w:right="-105" w:firstLine="16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到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赞同人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弃权人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修改说明</w:t>
            </w:r>
            <w:r>
              <w:rPr>
                <w:rFonts w:ascii="宋体" w:hAnsi="宋体" w:cs="宋体"/>
                <w:b/>
                <w:bCs/>
                <w:sz w:val="24"/>
              </w:rPr>
              <w:t>（可另附页）</w:t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ind w:left="2"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before="156" w:after="0"/>
              <w:ind w:right="-108" w:firstLine="263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9" w:right="-108" w:firstLine="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ind w:right="-108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1029" w:hRule="exact"/>
          <w:cantSplit w:val="true"/>
        </w:trPr>
        <w:tc>
          <w:tcPr>
            <w:tcW w:w="936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7" w:right="-108" w:hanging="112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59" w:hRule="exact"/>
          <w:cantSplit w:val="true"/>
        </w:trPr>
        <w:tc>
          <w:tcPr>
            <w:tcW w:w="46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6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88" w:hRule="exact"/>
          <w:cantSplit w:val="true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承办人： </w:t>
            </w:r>
          </w:p>
          <w:p>
            <w:pPr>
              <w:pStyle w:val="Normal"/>
              <w:spacing w:before="93" w:after="0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44" w:hanging="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spacing w:before="93" w:after="0"/>
              <w:ind w:left="-109" w:right="-108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ind w:left="-92" w:right="-512" w:firstLine="2208"/>
        <w:rPr/>
      </w:pP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57:00Z</dcterms:created>
  <dc:creator>LW</dc:creator>
  <dc:description/>
  <dc:language>en-US</dc:language>
  <cp:lastModifiedBy>Administrator</cp:lastModifiedBy>
  <cp:lastPrinted>2002-04-08T13:47:00Z</cp:lastPrinted>
  <dcterms:modified xsi:type="dcterms:W3CDTF">2016-11-09T01:31:26Z</dcterms:modified>
  <cp:revision>23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