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8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6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晋城市</w:t>
      </w:r>
      <w:r>
        <w:rPr>
          <w:rFonts w:ascii="方正小标宋简体;宋体" w:hAnsi="方正小标宋简体;宋体" w:cs="黑体;SimHei" w:eastAsia="方正小标宋简体;宋体"/>
          <w:bCs/>
          <w:sz w:val="44"/>
          <w:szCs w:val="44"/>
        </w:rPr>
        <w:t>社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会团体评估材料目录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报送评估机构的材料（一式两份）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晋城市社会组织评估申报表；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社会团体评估指标表（自评分）；</w:t>
      </w:r>
    </w:p>
    <w:p>
      <w:pPr>
        <w:pStyle w:val="Normal"/>
        <w:spacing w:lineRule="exact" w:line="586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单位近两年运转情况书面汇报，</w:t>
      </w:r>
      <w:r>
        <w:rPr>
          <w:rFonts w:ascii="仿宋_GB2312" w:hAnsi="仿宋_GB2312" w:eastAsia="仿宋_GB2312"/>
          <w:sz w:val="32"/>
          <w:szCs w:val="32"/>
        </w:rPr>
        <w:t>包含以下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本情况（</w:t>
      </w:r>
      <w:r>
        <w:rPr>
          <w:rFonts w:ascii="仿宋_GB2312" w:hAnsi="仿宋_GB2312" w:cs="宋体;SimSun" w:eastAsia="仿宋_GB2312"/>
          <w:sz w:val="32"/>
          <w:szCs w:val="32"/>
        </w:rPr>
        <w:t>组织结构、人员规模等）；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部治理（</w:t>
      </w:r>
      <w:r>
        <w:rPr>
          <w:rFonts w:ascii="仿宋_GB2312" w:hAnsi="仿宋_GB2312" w:cs="宋体;SimSun" w:eastAsia="仿宋_GB2312"/>
          <w:sz w:val="32"/>
          <w:szCs w:val="32"/>
        </w:rPr>
        <w:t>业务活动、内部制度建设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绩效（服务会员、服务社会、自律诚信和社会评价）等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④运作中的主要问题和不足之处。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评估小组实地考察需查阅的资料及档案台帐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社团的简介、组织机构框架、各部门的岗位职责、规章制度、运转情况、内部培训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经民政部门核准的社会团体章程（现行）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2011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年检报告书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两年全部会议纪要和决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会员大会、理事会、常务理事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 法定代表人及主要负责人信息（包括学历、职称、工作经历），法定代表人身份证复印件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专职工作人员花名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姓名、性别、年龄、学历、职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会计人员基本情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、职务、财务人员资格证书复印件、职称及是否为本会专职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参加培训的材料；</w:t>
      </w:r>
    </w:p>
    <w:p>
      <w:pPr>
        <w:pStyle w:val="Style18"/>
        <w:widowControl w:val="false"/>
        <w:spacing w:lineRule="exact" w:line="586" w:before="0" w:after="0"/>
        <w:ind w:firstLine="608"/>
        <w:jc w:val="both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eastAsia="仿宋_GB2312"/>
          <w:spacing w:val="-8"/>
          <w:sz w:val="32"/>
          <w:szCs w:val="32"/>
        </w:rPr>
        <w:t>．本社团会费收缴标准（含代表大会决议）及会费收缴情况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社团法人登记证、组织机构代码证、税务登记证、银行开户许可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近两年专职工作人员任意月份工资表、劳动合同签订及社会保险缴费凭证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社团按规定办理的各类变更登记、备案手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名称、业务范围、住所、注册资金、法定代表人、业务主管单位、负责人、办事机构、印章、银行账户、会费标准等；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办公住所和活动场所独立有效的使用产权证明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党组织信息（党组织情况、党员人数、名单及组织活动情况）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各项规章制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力资源、绩效考评、财务管理、印章管理、档案管理、会员管理、外事、会议、业务活动、民主决策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协会会员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年检材料为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全体会员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通信地址、联系电话、所有制性质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本社团中长期发展规划和开展重大活动的详细方案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社团近两年年度工作计划、总结和重大事项报告的材料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社团定期参加社会组织管理知识培训的材料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分支（代表）机构证书和登记事项批复文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[</w:t>
      </w:r>
      <w:r>
        <w:rPr>
          <w:rFonts w:ascii="仿宋_GB2312" w:hAnsi="仿宋_GB2312" w:eastAsia="仿宋_GB2312"/>
          <w:sz w:val="32"/>
          <w:szCs w:val="32"/>
        </w:rPr>
        <w:t>没有分支（代表机构）无需提供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近两年出版的刊物或会员通讯等材料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近两年财务会计报表、各类票据和财务审计报告（或换届、离任的专项审计报告）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近两年面向会员开展的各项活动（包括培训、咨询、展览会、研讨会、考察等），提高会员服务功能、创建社团品牌的相关文字、实例和图片等材料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承接政府转移职能，接受政府委托项目或购买服务，开展调查研究，为政府建言献策等的材料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</w:rPr>
        <w:t>强行业自律，开展自律诚信建设活动的事例及材料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向政府部门反映会员诉求、帮助会员解决实际困难，维护会员合法权益的相关事例及材料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倡导会员企业履行社会责任，利用行业优势服务社会公益活动的相关文字、实例和图片等材料；</w:t>
      </w:r>
    </w:p>
    <w:p>
      <w:pPr>
        <w:pStyle w:val="Style18"/>
        <w:widowControl w:val="false"/>
        <w:spacing w:lineRule="exact" w:line="58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评估小组要求提供的其他材料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icrosoft Sans Serif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Microsoft Sans Serif" w:hAnsi="Times New Roman;Microsoft Sans Serif" w:cs="Times New Roman;Microsoft Sans Serif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Microsoft Sans Serif" w:hAnsi="Times New Roman;Microsoft Sans Serif" w:cs="Times New Roman;Microsoft Sans Serif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Times New Roman;Microsoft Sans Serif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Microsoft Sans Serif" w:hAnsi="Times New Roman;Microsoft Sans Serif" w:cs="Times New Roman;Microsoft Sans Serif"/>
    </w:rPr>
  </w:style>
  <w:style w:type="paragraph" w:styleId="Style16">
    <w:name w:val="文本块"/>
    <w:basedOn w:val="Normal"/>
    <w:qFormat/>
    <w:pPr>
      <w:spacing w:lineRule="auto" w:line="720"/>
      <w:ind w:firstLine="640"/>
    </w:pPr>
    <w:rPr>
      <w:rFonts w:ascii="仿宋_GB2312" w:hAnsi="仿宋_GB2312" w:eastAsia="仿宋_GB2312" w:cs="Times New Roman;Microsoft Sans Serif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4:00Z</dcterms:created>
  <dc:creator>User</dc:creator>
  <dc:description/>
  <cp:keywords/>
  <dc:language>en-US</dc:language>
  <cp:lastModifiedBy>User</cp:lastModifiedBy>
  <dcterms:modified xsi:type="dcterms:W3CDTF">2013-04-09T08:05:00Z</dcterms:modified>
  <cp:revision>9</cp:revision>
  <dc:subject/>
  <dc:title/>
</cp:coreProperties>
</file>