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/>
        <w:t>民办非企业单位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78"/>
        <w:gridCol w:w="534"/>
        <w:gridCol w:w="1625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8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91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8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105" w:firstLine="1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05" w:hanging="10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spacing w:before="249" w:after="0"/>
              <w:ind w:left="2"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-108" w:firstLine="264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承办人：     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444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17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cp:keywords/>
  <dc:language>en-US</dc:language>
  <cp:lastModifiedBy>admin</cp:lastModifiedBy>
  <cp:lastPrinted>2002-04-08T13:47:00Z</cp:lastPrinted>
  <dcterms:modified xsi:type="dcterms:W3CDTF">2016-02-23T01:56:00Z</dcterms:modified>
  <cp:revision>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