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" w:hAnsi="黑体" w:eastAsia="黑体"/>
          <w:b w:val="false"/>
          <w:b w:val="false"/>
          <w:bCs w:val="false"/>
        </w:rPr>
      </w:pPr>
      <w:r>
        <w:rPr>
          <w:rFonts w:ascii="黑体" w:hAnsi="黑体" w:eastAsia="黑体"/>
          <w:b w:val="false"/>
          <w:bCs w:val="false"/>
        </w:rPr>
        <w:t>基金会设立申请书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0"/>
        <w:gridCol w:w="3163"/>
      </w:tblGrid>
      <w:tr>
        <w:trPr>
          <w:trHeight w:val="383" w:hRule="atLeast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填表说明：本表务必填写真实情况。可打印或用钢笔填写。“盖章”处，应盖上红色印章。“签名”处，应由本人签名。表中选择项，请在□中打√，或涂黑。“受理序号”由登记管理机关工作人员填写。</w:t>
            </w:r>
          </w:p>
        </w:tc>
        <w:tc>
          <w:tcPr>
            <w:tcW w:w="2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登记证号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383" w:hRule="atLeast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受理序号：</w:t>
            </w:r>
          </w:p>
        </w:tc>
      </w:tr>
      <w:tr>
        <w:trPr>
          <w:trHeight w:val="383" w:hRule="atLeast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组织机构代码证：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53" w:hanging="0"/>
        <w:rPr>
          <w:sz w:val="24"/>
        </w:rPr>
      </w:pP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ind w:right="-178" w:hanging="0"/>
        <w:rPr>
          <w:sz w:val="24"/>
          <w:u w:val="single"/>
        </w:rPr>
      </w:pPr>
      <w:r>
        <w:rPr>
          <w:sz w:val="24"/>
        </w:rPr>
        <w:t>住所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市（区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县（市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邮政编码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类型：非公募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宗旨：（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字以内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572389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5.75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业务范围：（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字以内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5723890" cy="1184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3.3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原始基金数额：（大写数字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币种）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移动电话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固定电话</w:t>
      </w:r>
      <w:r>
        <w:rPr>
          <w:rFonts w:eastAsia="Times New Roman"/>
          <w:sz w:val="24"/>
          <w:u w:val="single"/>
        </w:rPr>
        <w:t xml:space="preserve">                 </w:t>
      </w:r>
      <w:bookmarkStart w:id="0" w:name="_基金会设立申请书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5723890" cy="760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郑重承诺，未在其他任何组织担任法定代表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会法定代表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9.9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郑重承诺，未在其他任何组织担任法定代表人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会法定代表人签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firstLine="462"/>
        <w:rPr>
          <w:u w:val="single"/>
        </w:rPr>
      </w:pPr>
      <w:r>
        <w:rPr/>
        <w:t>为了促进公益事业发展，我（们）发起设立</w:t>
      </w:r>
      <w:r>
        <w:rPr>
          <w:rFonts w:eastAsia="Times New Roman"/>
          <w:u w:val="single"/>
        </w:rPr>
        <w:t xml:space="preserve">                                 </w:t>
      </w:r>
      <w:r>
        <w:rPr/>
        <w:t>基金会。该基金会为非公募基金会。该基金会将以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为宗旨，在以下业务范围内开展公益活动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359"/>
        <w:rPr/>
      </w:pPr>
      <w:r>
        <w:rPr/>
        <w:t>特此申请。</w:t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Times New Roman"/>
        </w:rPr>
        <w:t xml:space="preserve">                                  </w:t>
      </w:r>
      <w:r>
        <w:rPr/>
        <w:t>发起人：（签名）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570"/>
        <w:rPr/>
      </w:pPr>
      <w:r>
        <w:rPr/>
        <w:t>发起组织：（盖章）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由自然人发起的基金会，请填写：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807"/>
      </w:tblGrid>
      <w:tr>
        <w:trPr>
          <w:trHeight w:val="348" w:hRule="atLeast"/>
        </w:trPr>
        <w:tc>
          <w:tcPr>
            <w:tcW w:w="313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发起人姓名</w:t>
            </w:r>
          </w:p>
        </w:tc>
        <w:tc>
          <w:tcPr>
            <w:tcW w:w="5807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348" w:hRule="atLeast"/>
        </w:trPr>
        <w:tc>
          <w:tcPr>
            <w:tcW w:w="3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请填写详细的申请理由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517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申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理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6181090" cy="8627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住所证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18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71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基金会，住所地址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来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基金会自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租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个人或组织无偿提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right="59" w:hanging="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1"/>
                              </w:rPr>
                              <w:t>说明：基金会住所为个人或组织“无偿提供”的，由住所提供者填写下表；基金会住所由“个人无偿提供”的，还要将房产证书复印件粘贴于下页；基金会住所为基金会“自有”，或“租赁”的，请将房产证书或租赁合同复印件粘贴于下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晋城市民政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t>基金会，住所地址为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，由本单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本人提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  <w:t>（房产部门盖章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产权所有者签名）</w:t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79.3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住所证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718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718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/>
                        <w:t>基金会，住所地址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来源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基金会自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租赁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个人或组织无偿提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right="59" w:hanging="0"/>
                        <w:rPr>
                          <w:rFonts w:ascii="宋体" w:hAnsi="宋体" w:eastAsia="宋体"/>
                          <w:sz w:val="21"/>
                        </w:rPr>
                      </w:pPr>
                      <w:r>
                        <w:rPr>
                          <w:rFonts w:ascii="宋体" w:hAnsi="宋体" w:eastAsia="宋体"/>
                          <w:sz w:val="21"/>
                        </w:rPr>
                        <w:t>说明：基金会住所为个人或组织“无偿提供”的，由住所提供者填写下表；基金会住所由“个人无偿提供”的，还要将房产证书复印件粘贴于下页；基金会住所为基金会“自有”，或“租赁”的，请将房产证书或租赁合同复印件粘贴于下页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/>
                          <w:sz w:val="21"/>
                        </w:rPr>
                      </w:pPr>
                      <w:r>
                        <w:rPr>
                          <w:rFonts w:eastAsia="宋体" w:ascii="宋体" w:hAnsi="宋体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晋城市民政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</w:t>
                      </w:r>
                      <w:r>
                        <w:rPr/>
                        <w:t>基金会，住所地址为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</w:t>
                      </w:r>
                      <w:r>
                        <w:rPr/>
                        <w:t>，由本单位</w:t>
                      </w:r>
                      <w:r>
                        <w:rPr/>
                        <w:t>/</w:t>
                      </w:r>
                      <w:r>
                        <w:rPr/>
                        <w:t>本人提供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特此证明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  <w:t>（房产部门盖章</w:t>
                      </w:r>
                      <w:r>
                        <w:rPr/>
                        <w:t>/</w:t>
                      </w:r>
                      <w:r>
                        <w:rPr/>
                        <w:t>产权所有者签名）</w:t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11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住所证明（续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5945</wp:posOffset>
                </wp:positionH>
                <wp:positionV relativeFrom="paragraph">
                  <wp:posOffset>38100</wp:posOffset>
                </wp:positionV>
                <wp:extent cx="6638290" cy="9150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15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基本情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基金会名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（会）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48"/>
                              <w:gridCol w:w="746"/>
                              <w:gridCol w:w="2376"/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1" w:hanging="71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基金会职务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69" w:hanging="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事长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69" w:hanging="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理事长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69" w:hanging="88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69" w:hanging="88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69" w:hanging="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秘书长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事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2" w:hanging="10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65" w:hanging="84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办公电话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秘书长手机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65" w:hanging="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联系地址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邮政编码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0.55pt;mso-wrap-distance-left:9.05pt;mso-wrap-distance-right:9.05pt;mso-wrap-distance-top:0pt;mso-wrap-distance-bottom:0pt;margin-top: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基本情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基金会名称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理事会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监事（会）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人</w:t>
                      </w:r>
                    </w:p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348"/>
                        <w:gridCol w:w="746"/>
                        <w:gridCol w:w="2376"/>
                        <w:gridCol w:w="435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1" w:hanging="71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基金会职务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69" w:hanging="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事长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69" w:hanging="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理事长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69" w:hanging="88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69" w:hanging="88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69" w:hanging="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秘书长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事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2" w:hanging="10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65" w:hanging="84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办公电话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秘书长手机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65" w:hanging="84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联系地址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邮政编码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8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-292100</wp:posOffset>
                </wp:positionV>
                <wp:extent cx="2066290" cy="306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金会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金会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56515</wp:posOffset>
                </wp:positionV>
                <wp:extent cx="6295390" cy="8528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事名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理事和监事人数复制后填写。每位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理事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监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身份证明（中国居民：身份证或军官证复印件；外国、港、澳、台居民：护照、居留证明复印件，有关公证、认证文件）附于此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71.5pt;mso-wrap-distance-left:9.05pt;mso-wrap-distance-right:9.05pt;mso-wrap-distance-top:0pt;mso-wrap-distance-bottom:0pt;margin-top:4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9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理事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监事名单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理事和监事人数复制后填写。每位理事</w:t>
                      </w:r>
                      <w:r>
                        <w:rPr/>
                        <w:t>/</w:t>
                      </w:r>
                      <w:r>
                        <w:rPr/>
                        <w:t>监事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理事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监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身份证明（中国居民：身份证或军官证复印件；外国、港、澳、台居民：护照、居留证明复印件，有关公证、认证文件）附于此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066790" cy="17919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基金会理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事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1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>基金会理事</w:t>
                      </w:r>
                      <w:r>
                        <w:rPr/>
                        <w:t>/</w:t>
                      </w:r>
                      <w:r>
                        <w:rPr/>
                        <w:t>监事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409690" cy="86271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拟任理事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副理事长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秘书长简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拟任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人数复制后填写。每位负责人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秘书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2867660" cy="169354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660" cy="169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79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拟任理事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副理事长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秘书长简历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拟任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人数复制后填写。每位负责人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副理事长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秘书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                                          </w:t>
                      </w: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2867660" cy="169354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660" cy="169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4580890" cy="15938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基金会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理事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秘书长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5.5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>基金会理事长</w:t>
                      </w:r>
                      <w:r>
                        <w:rPr/>
                        <w:t>/</w:t>
                      </w:r>
                      <w:r>
                        <w:rPr/>
                        <w:t>副理事长</w:t>
                      </w:r>
                      <w:r>
                        <w:rPr/>
                        <w:t>/</w:t>
                      </w:r>
                      <w:r>
                        <w:rPr/>
                        <w:t>秘书长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266190" cy="15938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粘贴本人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在此处粘贴本人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866390" cy="16929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所在单位人事部门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所在单位人事部门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52:00Z</dcterms:created>
  <dc:creator>richer</dc:creator>
  <dc:description/>
  <dc:language>en-US</dc:language>
  <cp:lastModifiedBy>gsm</cp:lastModifiedBy>
  <dcterms:modified xsi:type="dcterms:W3CDTF">2014-05-13T08:48:32Z</dcterms:modified>
  <cp:revision>83</cp:revision>
  <dc:subject/>
  <dc:title>基金会登记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