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65"/>
        <w:gridCol w:w="1560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" w:right="-108" w:hanging="10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right="-105" w:firstLine="1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人： 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08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dc:language>en-US</dc:language>
  <cp:lastModifiedBy>mzj</cp:lastModifiedBy>
  <cp:lastPrinted>2002-04-08T13:47:00Z</cp:lastPrinted>
  <dcterms:modified xsi:type="dcterms:W3CDTF">2017-04-19T09:22:11Z</dcterms:modified>
  <cp:revision>2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